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楷体_GB2312;宋体" w:cs="Times New Roman"/>
          <w:b/>
          <w:b/>
          <w:bCs/>
          <w:sz w:val="44"/>
          <w:szCs w:val="44"/>
        </w:rPr>
      </w:pPr>
      <w:r>
        <w:rPr>
          <w:rFonts w:eastAsia="楷体_GB2312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安徽省高端会计人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培养申请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（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第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八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期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位：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专业技术职务资格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所在市或部门（集团）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480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填写说明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申请人没有表内对应项目的，可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eastAsia="仿宋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学习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须写清楚参加历次学习（培训）的起止时间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eastAsia="仿宋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工作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含基层锻炼、挂职经历和驻外工作经历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eastAsia="仿宋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所在单位意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须由申请人所在单位填写对申请人的工作鉴定。该意见需单位负责人签字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仿宋"/>
          <w:sz w:val="28"/>
          <w:szCs w:val="28"/>
        </w:rPr>
        <w:t>加盖单位公章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eastAsia="仿宋" w:cs="Times New Roman" w:ascii="Times New Roman" w:hAnsi="Times New Roman"/>
          <w:sz w:val="28"/>
          <w:szCs w:val="28"/>
        </w:rPr>
        <w:t>.“</w:t>
      </w:r>
      <w:r>
        <w:rPr>
          <w:rFonts w:ascii="Times New Roman" w:hAnsi="Times New Roman" w:cs="Times New Roman" w:eastAsia="仿宋"/>
          <w:sz w:val="28"/>
          <w:szCs w:val="28"/>
        </w:rPr>
        <w:t>专业技术职务资格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填写已取得的专业技术职务资格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或注册会计师</w:t>
      </w:r>
      <w:r>
        <w:rPr>
          <w:rFonts w:ascii="Times New Roman" w:hAnsi="Times New Roman" w:cs="Times New Roman" w:eastAsia="仿宋"/>
          <w:sz w:val="28"/>
          <w:szCs w:val="28"/>
        </w:rPr>
        <w:t>。如通过高级会计师考试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未通过评审</w:t>
      </w:r>
      <w:r>
        <w:rPr>
          <w:rFonts w:ascii="Times New Roman" w:hAnsi="Times New Roman" w:cs="Times New Roman" w:eastAsia="仿宋"/>
          <w:sz w:val="28"/>
          <w:szCs w:val="28"/>
        </w:rPr>
        <w:t>的，应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通过高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级会计师</w:t>
      </w:r>
      <w:r>
        <w:rPr>
          <w:rFonts w:ascii="Times New Roman" w:hAnsi="Times New Roman" w:cs="Times New Roman" w:eastAsia="仿宋"/>
          <w:sz w:val="28"/>
          <w:szCs w:val="28"/>
        </w:rPr>
        <w:t>考试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除此表外，申请人还需线上提供所填列的身份证、学历证书、专业技术资格证书或注册会计师证书、获奖证书、相关外语能力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承担重大科研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结项报告或</w:t>
      </w:r>
      <w:r>
        <w:rPr>
          <w:rFonts w:ascii="Times New Roman" w:hAnsi="Times New Roman" w:cs="Times New Roman" w:eastAsia="仿宋"/>
          <w:sz w:val="28"/>
          <w:szCs w:val="28"/>
        </w:rPr>
        <w:t>证明文件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证明材料</w:t>
      </w:r>
      <w:r>
        <w:rPr>
          <w:rFonts w:ascii="Times New Roman" w:hAnsi="Times New Roman" w:cs="Times New Roman" w:eastAsia="仿宋"/>
          <w:sz w:val="28"/>
          <w:szCs w:val="28"/>
        </w:rPr>
        <w:t>扫描件，发表论文及该期期刊的封面、封底和目录页扫描件，发表专业著作的封面和封底扫描件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9.</w:t>
      </w:r>
      <w:r>
        <w:rPr>
          <w:rFonts w:eastAsia="仿宋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一律用近期二寸正面半身免冠彩色照片电子版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44"/>
        <w:gridCol w:w="67"/>
        <w:gridCol w:w="811"/>
        <w:gridCol w:w="709"/>
        <w:gridCol w:w="11"/>
        <w:gridCol w:w="1249"/>
        <w:gridCol w:w="11"/>
        <w:gridCol w:w="1071"/>
        <w:gridCol w:w="549"/>
        <w:gridCol w:w="1383"/>
      </w:tblGrid>
      <w:tr>
        <w:trPr>
          <w:trHeight w:val="129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寸）</w:t>
            </w:r>
          </w:p>
        </w:tc>
      </w:tr>
      <w:tr>
        <w:trPr>
          <w:trHeight w:val="12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证号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间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任职务（或岗位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术资格及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状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获得其他资格证书情况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专业、毕业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专业、毕业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外语语种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水平证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口语交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文字交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10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金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人员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话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办公电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讯住址及邮编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求：从大学开始（含已参加国内外培训经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求：请按时间顺序注明境内外工作经历及所担任职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求：请注明发表论文及著作的名称、时间，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作者排序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发表刊物名称或出版社名称等。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求：请注明参加工作以来获得奖励或表彰的时间、名称以及级别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求：请注明承担重大科研项目的时间、级别、名称、担任职务或职责及项目结项时间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近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年以来主要工作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/>
                <w:sz w:val="24"/>
              </w:rPr>
              <w:t>字以内，可加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98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3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3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3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123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123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123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123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初审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说明：初审单位为市财政部门、省直主管部门、集团公司、中央或外省驻皖一级单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40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4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4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4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4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84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方正仿宋_GBK;仿宋" w:cs="Times New Roman"/>
          <w:sz w:val="30"/>
          <w:szCs w:val="30"/>
        </w:rPr>
      </w:pPr>
      <w:r>
        <w:rPr>
          <w:rFonts w:eastAsia="方正仿宋_GBK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53:00Z</dcterms:created>
  <dc:creator>0</dc:creator>
  <dc:description/>
  <dc:language>en-US</dc:language>
  <cp:lastModifiedBy>WPS_1600948412</cp:lastModifiedBy>
  <dcterms:modified xsi:type="dcterms:W3CDTF">2025-09-30T06:36:32Z</dcterms:modified>
  <cp:revision>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6D3B8847D4EF4B41FAF72C6238806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MzEzYTA3MDJkZDhmZjg4N2RkOGY5MzZkYzg1MmQ0OWIiLCJ1c2VySWQiOiIxMTIzNDQ4MTk1In0=</vt:lpwstr>
  </property>
</Properties>
</file>