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问：事业单位政府购买服务改革工作如何进行分类定位</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按照分类推进事业单位改革有关政策规定，事业单位划分为承担行政职能事业单位、公益一类事业单位、公益二类事业单位、生产经营类事业单位四类，分类改革完成后，只有公益一类和公益二类事业单位继续保留在事业单位序列。但由于分类推进事业单位改革需要一个过程，目前还处于上述四类事业单位并存的状况，而且还有少量事业单位尚未分类。按照政府购买服务相关规定要求，以及事业单位类别及职能定位，各类事业单位参与政府购买服务的角色定位和改革要求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完全或主要承担行政职能的事业单位，可以作为政府购买服务的购买主体</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益一类事业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既不属于政府购买服务的购买主体，也不属于承接主体，不得参与承接政府购买服务</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益二类事业单位和生产经营类事业单位，可以作为政府购买服务的承接主体</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尚未分类的事业单位，待明确分类后按上述定位实施改革。</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问：参公事业单位属于政府购买服务的购买主体吗</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参公事业单位是指参照公务员管理的事业单位，不属于事业单位分类改革明确的事业单位类别。在事业单位分类改革中划分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担行政职能的事业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参公事业单位，可以作为政府购买服务的购买主体。</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rPr>
        <w:t>个人为什么可以作为政府购买服务的承接主体</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政府购买服务的承接主体主要为企事业单位和社会组织等专业服务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一般不向个人购买服务。但考虑在城乡基层社区或某些特殊行业领域，可能存在组织型承接主体缺乏或优势不足的情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可以向个人购买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家学者也可以以个人身份提供政府咨询、专业评审等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注意的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向个人购买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限于确实适宜实施政府购买服务并且由个人承接的情形，不得以政府购买服务名义变相用工。</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问：公益一类事业单位承担的公共公益服务能否实行政府购买服务</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公益一类事业单位不能作为政府购买服务的承接主体，并不意味公益一类事业单位承担的公共公益服务不能通过政府购买服务方式向社会力量购买。如果现有公益一类事业单位因能力不足等原因，暂时难以满足相关公共服务需求，有关行政主管部门也可以通过向有条件的社会力量购买相关服务作为补充。但在具体实施政府购买服务前，同级财政和主管部门要严格审核把关，坚决防止一边向社会力量购买、一边出现现有公益一类事业单位供给能力闲置现象。</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0.</w:t>
      </w:r>
      <w:r>
        <w:rPr>
          <w:b/>
        </w:rPr>
        <w:t xml:space="preserve"> </w:t>
      </w:r>
      <w:r>
        <w:rPr>
          <w:rFonts w:ascii="Times New Roman" w:hAnsi="Times New Roman" w:cs="Times New Roman" w:eastAsia="仿宋_GB2312"/>
          <w:b/>
          <w:sz w:val="32"/>
          <w:szCs w:val="32"/>
        </w:rPr>
        <w:t>问：群团组织参与政府购买服务需要遵循什么原则</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群团组织的情况比较复杂，不同群团组织之间、群团组织机关与其所属单位之间、群团组织的全国性机关与其地方分支机构之间，在职能定位、编制性质、经费保障等方面均有很大差异。在具体把握群团组织参与政府购买服务的角色定位问题上应当把握以下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一，对于一个具体单位，不能既为购买主体、又为承接主体。第二，对于不同群团组织、群团组织所属单位以及全国性群团组织的地方分支机构，应当综合考虑其职能定位、机构性质、经费保障等情况，根据政府购买服务有关政策规定分别确定是否参与政府购买服务，以及参与政府购买服务的角色定位，并根据需要</w:t>
      </w:r>
      <w:r>
        <w:rPr>
          <w:rFonts w:ascii="Times New Roman" w:hAnsi="Times New Roman" w:cs="Times New Roman" w:eastAsia="仿宋_GB2312"/>
          <w:sz w:val="32"/>
          <w:szCs w:val="32"/>
        </w:rPr>
        <w:t>推进相关改革。</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1.</w:t>
      </w:r>
      <w:r>
        <w:rPr>
          <w:b/>
        </w:rPr>
        <w:t xml:space="preserve"> </w:t>
      </w:r>
      <w:r>
        <w:rPr>
          <w:rFonts w:ascii="Times New Roman" w:hAnsi="Times New Roman" w:cs="Times New Roman" w:eastAsia="仿宋_GB2312"/>
          <w:b/>
          <w:sz w:val="32"/>
          <w:szCs w:val="32"/>
        </w:rPr>
        <w:t>问：确定政府购买服务内容的一般原则是什么</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政府购买服务的内容应该符合以下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一，属于政府职责范围。如果政府购买了不属于自身职责范围的事项，那就是政府的越位。第二，适合采取市场化方式提供。如果某项服务可以通过市场竞争机制在多家服务机构中择优确定服务供应商承担，而且比政府自己直接提供服务效率更高，即应当纳入政府购买服务范围。第三，属于服务事项。服务概念有其特定内涵，不应作泛化理解。政府购买服务所使用的服务概念，与《政府采购法》及其实施条例所使用的服务概念一致，与货物和工程有本质区别，不能混为一谈。因此，政府购买服务的内容应当是属于政府职责范围、适合</w:t>
      </w:r>
      <w:r>
        <w:rPr>
          <w:rFonts w:ascii="Times New Roman" w:hAnsi="Times New Roman" w:cs="Times New Roman" w:eastAsia="仿宋_GB2312"/>
          <w:sz w:val="32"/>
          <w:szCs w:val="32"/>
        </w:rPr>
        <w:t>采取市场化方式提供的服务事项，重点是有预算安排的公共服务项目。</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2.</w:t>
      </w:r>
      <w:r>
        <w:rPr>
          <w:b/>
        </w:rPr>
        <w:t xml:space="preserve"> </w:t>
      </w:r>
      <w:r>
        <w:rPr>
          <w:rFonts w:ascii="Times New Roman" w:hAnsi="Times New Roman" w:cs="Times New Roman" w:eastAsia="仿宋_GB2312"/>
          <w:b/>
          <w:sz w:val="32"/>
          <w:szCs w:val="32"/>
        </w:rPr>
        <w:t>问：如何判断某服务事项是否适合市场化方式提供</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一是市场上存在该服务事项的提供商，存在该服务事项的市场交易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是市场存在对该服务事项的潜在需求，通过引导可望培育出一定规模和数量的服务商，形成对该服务事项的一定程度的竞争性提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是通过市场竞争机制，政府将服务事项交由市场方式提供比由自身直接提供更具效率。</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问：政府购买服务的购买内容具体包括哪些领域</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政府购买服务的内容包括直接受益对象为社会公众的公共服务及直接受益对象为政府自身的履职所需辅助性服务。政府可以购买的公共服务事项包括公共安全服务、教育公共服务、就业公共服务、社会保障服务、卫生健康公共服务、生态保护和环境治理服务、科技公共服务、文化公共服务、体育公共服务、社会治理服务、城乡维护服务、农林水利公共服务、交通运输公共服务、灾害防治及应急管理服务、公共信息与宣传服务、行业管理服务、技术性公共服务、其他公共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可以购买的履职所需辅助性服务包括法律服务、课题研究和社会调查服务、会计审计服务、会议服</w:t>
      </w:r>
      <w:r>
        <w:rPr>
          <w:rFonts w:ascii="Times New Roman" w:hAnsi="Times New Roman" w:cs="Times New Roman" w:eastAsia="仿宋_GB2312"/>
          <w:sz w:val="32"/>
          <w:szCs w:val="32"/>
        </w:rPr>
        <w:t>务、监督检查辅助服务、工程服务、评审评估和评价服务、咨询服务、机关工作人员培训服务、信息化服务、后勤服务、其他辅助性服务。政府购买服务的具体范围和内容实行指导性目录管理。</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4.</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政府购买服务指导性目录如何编制管理</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政府购买服务管理办法》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购买服务指导性目录在中央和省两级实行分级管理，财政部和省级财政部门分别制定本级政府购买服务指导性目录，各部门在本级指导性目录范围内编制本部门政府购买服务指导性目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编制指导性目录时，要结合地方和部门实际，按照有利于转变政府职能，有利于降低服务成本，有利于提升服务质量水平和资金效益的原则，加强指导性目录编制管理，并与《政府采购品目分类目录》相衔接，便于操作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购买服务通用指导性目录由财政部门牵头制定，征求相关部门意见，用于指导和规范各部门的购买服务工作。各部门结合本部门具体情况在财政部门编制的通用指导性目录范围内编制本部门指导性目录，部门不得再增加三级目录内容，但可根据需要酌情增加第四级目录，部门指导性目录编制完成后应当报同级财政部门备案。此外，指导性目录应当依法予以公开。</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5. </w:t>
      </w:r>
      <w:r>
        <w:rPr>
          <w:rFonts w:ascii="Times New Roman" w:hAnsi="Times New Roman" w:cs="Times New Roman" w:eastAsia="仿宋_GB2312"/>
          <w:b/>
          <w:sz w:val="32"/>
          <w:szCs w:val="32"/>
        </w:rPr>
        <w:t>问：政府购买服务与政府聘用人员有何区别</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首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服务人员的身份不同。在人员招聘使用方式当中用人的政府机关与工作人员签订的是劳动合同或聘用合同，工作人员的身份在用人单位。在政府购买服务中，购买主体与符合条件的社会组织、企业或事业单位等承接主体签订购买服务合</w:t>
      </w:r>
      <w:r>
        <w:rPr>
          <w:rFonts w:ascii="Times New Roman" w:hAnsi="Times New Roman" w:cs="Times New Roman" w:eastAsia="仿宋_GB2312"/>
          <w:sz w:val="32"/>
          <w:szCs w:val="32"/>
        </w:rPr>
        <w:t>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服务人员和作为承接主体的社会组织、企业或事业单位之间是劳动合同关系，不属于购买服务的政府机关的工作人员。其次，对提供服务人员的管理方式不同。在人员招聘使用方式当中，政府机关的聘用人员通常需要纳入本单位日常管理，建立培训、考核、晋升等人员管理机制。在政府购买服务中，购买服务的政府机关实行的是结果导向管理，关注的是服务质量和数量是否得到保证，不对服务提供人员进行管理，也不负责提供服务人员的培训、考核、晋升等事项，对服务提供活动的组织实施及相关人员的管理属于承接主体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再次，服务人员获得报酬的方式不同。在人员招聘使用方式当中，政府机关需要直接向聘用人员支付薪酬，并缴纳社会保险。在政府购买服务中，政府机关向承接主体支付购买服务的费用，服务人员的薪酬支付及社会保险缴纳应由其所属社会组织、企业或事业单位等承接主体负责。</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6. </w:t>
      </w:r>
      <w:r>
        <w:rPr>
          <w:rFonts w:ascii="Times New Roman" w:hAnsi="Times New Roman" w:cs="Times New Roman" w:eastAsia="仿宋_GB2312"/>
          <w:b/>
          <w:sz w:val="32"/>
          <w:szCs w:val="32"/>
        </w:rPr>
        <w:t>问：为什么说政府设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购买</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公益性岗位不是政府购买服务</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政府设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购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益性岗位是国家对某些社会群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就业困难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员，愿意到基层就业的应届大学毕业生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就业扶持政策，属于人员聘用范畴，不是政府购买服务，不能将二者混淆。同时，公益性岗位的概念也不宜泛化，不能把从事公共公益服务工作的岗位都一概称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益性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7.</w:t>
      </w:r>
      <w:r>
        <w:rPr>
          <w:rFonts w:ascii="Times New Roman" w:hAnsi="Times New Roman" w:cs="Times New Roman" w:eastAsia="仿宋_GB2312"/>
          <w:b/>
          <w:sz w:val="32"/>
          <w:szCs w:val="32"/>
        </w:rPr>
        <w:t>问：政府以劳务派遣方式用工与政府购买服务有何区别</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劳务派遣与政府购买服务确有一定相似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派遣劳动者的身份不属于用人的政府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也不由政府机关直接向被派遣劳动者进行薪酬支付及社会保险缴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两者在管理方式上仍然存在重要区别。首先，政府购买服务实行的是结果导向的管理，对服务提供活动的组织实施及相关人员的管理属于承接主体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劳务派遣方式用工实行的仍然是对人的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派遣劳动者如何参与用工单位的工作由用工单位负责组织管理。其次，政府购买服务活动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接主体安排多少工作人员来提供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根据工作需要由自己或与购买主体协议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法律法规限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劳务派遣行为</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劳务派遣暂行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社部</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工单位使用的被派遣劳动者数量不得超过其用工总量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7.</w:t>
      </w:r>
      <w:r>
        <w:rPr>
          <w:rFonts w:ascii="Times New Roman" w:hAnsi="Times New Roman" w:cs="Times New Roman" w:eastAsia="仿宋_GB2312"/>
          <w:b/>
          <w:sz w:val="32"/>
          <w:szCs w:val="32"/>
        </w:rPr>
        <w:t>问：如何处理以政府购买服务名义变相用工问题</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各地区、各部门对于此前以政府购买服务名义用工的做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正本清源，严格根据国家有关法律、法规和政策规定予以整改，根据政府的实际工作需要和财力许可，区分不同情况分类规范，无论是实行编制外聘用、劳务派遣、设置公益性岗位还是政府购买服务，都应当依法依规操作，既要规范政府行为</w:t>
      </w:r>
      <w:r>
        <w:rPr>
          <w:rFonts w:ascii="Times New Roman" w:hAnsi="Times New Roman" w:cs="Times New Roman" w:eastAsia="仿宋_GB2312"/>
          <w:sz w:val="32"/>
          <w:szCs w:val="32"/>
          <w:lang w:eastAsia="zh-CN"/>
        </w:rPr>
        <w:t>：</w:t>
      </w:r>
      <w:r>
        <w:rPr>
          <w:rFonts w:cs="Calibri;DejaVu Sans" w:eastAsia="Calibri;DejaVu Sans"/>
        </w:rPr>
        <w:t xml:space="preserve"> </w:t>
      </w:r>
      <w:r>
        <w:rPr>
          <w:rFonts w:ascii="Times New Roman" w:hAnsi="Times New Roman" w:cs="Times New Roman" w:eastAsia="仿宋_GB2312"/>
          <w:sz w:val="32"/>
          <w:szCs w:val="32"/>
        </w:rPr>
        <w:t>防止政府编制外人员和相关支出无序膨胀，也要充分保护劳动者的合法权益。对于一些地方和部门因为人手不足，需要聘用编制外人员从事辅助性工作的，如公安部门的警务辅助人员、法院检察院的书记员等，应当通过符合国家法律法规规定的人员聘用方式实施，不得作为政府购买服务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果想要通过政府购买服务来协助完成某些辅助性工作的，应当严格按照政府购买服务现行政策规定实施，不能与编制外人员聘用混为一谈。</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8.</w:t>
      </w:r>
      <w:r>
        <w:rPr>
          <w:rFonts w:ascii="Times New Roman" w:hAnsi="Times New Roman" w:cs="Times New Roman" w:eastAsia="仿宋_GB2312"/>
          <w:b/>
          <w:sz w:val="32"/>
          <w:szCs w:val="32"/>
        </w:rPr>
        <w:t>问：是否存在政府购买服务专项资金</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政府购买服务改革是财政支出方式的转变，也是政府服务方式的变革，推行政府购买服务并不改变事情的本来性质和财政资金的用途。所以，政府购买服务专项资金的说法是不科学的。</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9.</w:t>
      </w:r>
      <w:r>
        <w:rPr>
          <w:rFonts w:ascii="Times New Roman" w:hAnsi="Times New Roman" w:cs="Times New Roman" w:eastAsia="仿宋_GB2312"/>
          <w:b/>
          <w:sz w:val="32"/>
          <w:szCs w:val="32"/>
        </w:rPr>
        <w:t>问：签订政府购买服务合同应该注意什么问题</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购买主体按规定程序确定政府购买服务项目的承接主体后，应当与承接主体签订书面合同，明确服务对象，服务的内容、期限、数量、质量、价格等要求，相关绩效目标、指标和权重，以及资金结算方式、双方的权利义务事项和违约责任等内容。对于以凭单制形式实施的政府购买服务项目，购买主体应当在购买公告中就相关事项作出明确规定，另外，政府购买服务合同应当依法予以公告。</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问：购买主体在政府购买服务履约管理中负有哪些责任</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购买主体应当及时跟踪政府购买服务合同履约情况，一旦发现问题应督促承接主体采取措施予以纠正，直至项目恢复正常实施，购买主体应当及时跟踪政府购买服务合同履约情况，一旦发现问题应督促承接主体按照合同约定执行，直至项目恢复正常实施。严禁承接主体转包项目。规范开展项目绩效管理，强化绩效评价结果运用，推进将评价结果与项目履约验收和资金支付挂钩。积极配合有关部门将承接主体提供服务情况纳入年度报告、评估、执法等监管体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uo</cp:lastModifiedBy>
  <dcterms:modified xsi:type="dcterms:W3CDTF">2024-08-28T11:2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F55D3845047F2B499CE66E17F744F</vt:lpwstr>
  </property>
  <property fmtid="{D5CDD505-2E9C-101B-9397-08002B2CF9AE}" pid="3" name="KSOProductBuildVer">
    <vt:lpwstr>2052-11.8.2.1130</vt:lpwstr>
  </property>
</Properties>
</file>