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购买服务相关问题解答</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什么是政府购买服务</w:t>
      </w:r>
      <w:r>
        <w:rPr>
          <w:rFonts w:eastAsia="仿宋_GB2312" w:cs="Times New Roman" w:ascii="Times New Roman" w:hAnsi="Times New Roman"/>
          <w:b/>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根据我国现行政策规定，政府购买服务，是指各级国家机关将属于自身职责范围且适合通过市场化方式提供的服务事项，按照政府采购方式和程序，交由符合条件的服务供应商承担，并根据服务数量和质量等因素向其支付费用的行为。政府购买服务是一种契约化的公共服务提供方式，具有多元参与、权责清晰、结果导向、灵活高效等特点。</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请介绍一下财政部出台《办法》的背景情况和主要框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推广政府购买服务是党的十八届三中全会通过的《中共中央关于全面深化改革若干重大问题的决定》确定的一项重要改革任务。</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国务院办公厅印发《关于政府向社会力量购买服务的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ascii="方正仿宋_GBK" w:hAnsi="方正仿宋_GBK" w:cs="方正仿宋_GBK" w:eastAsia="方正仿宋_GBK"/>
          <w:sz w:val="32"/>
          <w:szCs w:val="32"/>
          <w:lang w:eastAsia="zh-CN"/>
        </w:rPr>
        <w:t>〔</w:t>
      </w:r>
      <w:r>
        <w:rPr>
          <w:rFonts w:eastAsia="仿宋_GB2312" w:cs="Times New Roman" w:ascii="Times New Roman" w:hAnsi="Times New Roman"/>
          <w:sz w:val="32"/>
          <w:szCs w:val="32"/>
        </w:rPr>
        <w:t>2013</w:t>
      </w:r>
      <w:r>
        <w:rPr>
          <w:rFonts w:ascii="方正仿宋_GBK" w:hAnsi="方正仿宋_GBK" w:cs="方正仿宋_GBK" w:eastAsia="方正仿宋_GBK"/>
          <w:sz w:val="32"/>
          <w:szCs w:val="32"/>
          <w:lang w:eastAsia="zh-CN"/>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财政部、民政部、原工商总局制定颁布《政府购买服务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暂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政府购买服务的主体、对象、内容、程序、预算管理、绩效和监督管理作出了制度规范。《暂行办法》施行以来，对推进政府购买服务改革、规范政府购买服务行为发挥了重要作用。随着改革不断深入，政府购买服务工作中也出现了</w:t>
      </w:r>
      <w:r>
        <w:rPr>
          <w:rFonts w:ascii="Times New Roman" w:hAnsi="Times New Roman" w:cs="Times New Roman" w:eastAsia="仿宋_GB2312"/>
          <w:sz w:val="32"/>
          <w:szCs w:val="32"/>
        </w:rPr>
        <w:t>一些新情况新问题，如有的地方和部门购买内容泛化、对购买主体和承接主体把握出现偏差、绩效管理薄弱等。因此，有必要对《暂行办法》进行完善，以部门规章的形式硬化制度约束，进一步规范和加强政府购买服务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条，除总则和附则外，分别对购买主体和承接主体、购买内容和目录、购买活动的实施、合同及履行、</w:t>
      </w:r>
      <w:r>
        <w:rPr>
          <w:rFonts w:ascii="Times New Roman" w:hAnsi="Times New Roman" w:cs="Times New Roman" w:eastAsia="仿宋_GB2312"/>
          <w:sz w:val="32"/>
          <w:szCs w:val="32"/>
        </w:rPr>
        <w:t>监督管理和法律责任等分章作了规定。</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政府购买服务的购买主体和承接主体有哪些规定</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购买主体，在政府采购法有关采购人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机关、事业单位和团体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基础上，结合政府购买服务行为的特殊性，《政府购买服务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部令第</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以下简称《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的购买主体是各级国家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的机关、政协机关、民主党派机关、承担行政职能的事业单位和使用行政编制的群团组织机关使用财政性资金购买服务的，可以参照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承接主体，在满足与政府采购法有关供应商资格、条件的规定相衔接前提下，结合政府购买服务的特殊要求以及当前事业单位改革情况，并落实党中央、国务院关于完善城乡社区治理的有关意见要求，《办法》将承接主体范围限定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成立的企业、社会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由财政拨款保障的群团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二类和从事生产经营活动的事业单位，农村集体经济组织基层群众性自治组织，以及具备条件的个人。</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为什么公益一类事业单位、使用事业编制且由财政拨款保障的群团组织既不属于政府购买服务的购买主体，也不属于承接主体</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的购买主体强调其国家机关属性。公益一类事业单位不属于国家机关，其功能定位是负责直接提供特定领域公益服务的主体，不宜作为政府购买服务的购买主体。</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从承接主体角度看，《中共中央国务院关于分类推进事业单位改革的指导意见》明确，不能或不宜由市场配置资源的事业单位划入公益一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国务院同意的《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编办关于做好事业单位政府购买服务改革工作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综</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公益一类事业单位不得作为政府购买服务承接主体。作为由政府举办并保障经费的公益一类事业单位，应当全力履行好政府赋予的提供基本公共公益服务职责，如允许承接政府购买服务，将不利于其集中精力履职尽责，也会造成在为其提供预算拨款保障的同时又向其购买服务的问题</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事业编制且由财政拨款保障的群团组织，与公益一类事业单位在性质上类似，在是否参与政府购买服务问题上应作同等对待。</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办法》提出了政府购买服务内容的</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负面清单</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主要考虑是什么</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是政府服务提供方式的重大创新，强调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人办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服务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钱买服务、办事不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种契约化服务提供方式具有权责清晰、结果导向、灵活高效等特点。实践中，政府购买服务内容出现泛化现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前后一些地方和部门借政府购买服务名义变相举债融资问题一度比较突出，以及存在借政府购买服务名义变相用工等问题，还有一些地方和部门将本该由自己直接履职的事务也通过政府购买服务外包出去，转嫁工作责任。为此，《办法》明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事项不得作为政府购买服务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不属于政府职责范围的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应当由政府直接履职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政府采购法律行政法规规定的货物和工程，以及将工程和服务打包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是融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是购买主体的人员招、聘用，以劳务派遣方式用工，以及设置公益性岗位等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是法律法规及国务院规定的其他事项。以上第二至六项中，属于政府职责范围的事项，应当通过符合国家法律法规规定的规范方式实施。</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办法》提出，具备条件的个人可以作为政府购买服务的承接主体，同时禁止借政府购买服务名义变相用工。对此应怎样理解</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的承接主体主要为企事业单位和社会组织等专业服务机构，政府一般不向个人购买服务。《办法》明确，具备条件的个人可以作为政府购买服务的承接主体，主要考虑是，在城乡基层社区或某些特殊行业领域，可能存在组织型承接主体缺乏或优势不足的情形，政府可以向个人购买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学者也可以以个人身份提供政府咨询、专业评审等服务同时，政府向个人购买服务在实践中容易被异化为变相用工。比如，一些地方和部门以招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借政府购买服务的名义用工，一般由政府部门或劳务公司发布招聘公告，通过考试、政审、体检等程序招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人员名义上与劳务公司签订合同，实际上以劳务派遣方式到政府部门工作。这种以政府购买服务名义变相用工的形式，混淆了政府购买服务、政府以劳务派遣方式用工和政府聘用编制外人员的不同政策规定，容易造成政府人事管理风险，也不利于保护劳动者的合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此《办法》规定，购买主体向个人购买服务，应当限于确实适宜实施政府购买服务并且由个人承接的情形，不得以政府购买服务名义变相用工。具体实施当中，购买主体向个人购买服务，应当根据《中华人民共和国合同法》《中华人民共和国政府采购法》和《办法》有关规定签订政府购买服务合同，并按合同约定支付购买费用。</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办法》提出政府购买服务应当实施绩效管理，主要考虑和要求是什么</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管理关系到政府购买服务是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买得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前，政府购买服务绩效管理工作普遍较为薄弱。为此，《办法》明确了政府购买服务绩效管理的主体、对象和方式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应当开展事前绩效评估，定期开展绩效评价，探索运用第三方评价评估，加强评价结果运用。今后，应当建立健全政府购买服务全过程绩效管理机制，全面实施绩效管理，着力解决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买得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问题，不断提高政府购买服务的质量和效益，更好地满足人民群众的公共服务需求。</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政府购买服务与政府采购</w:t>
      </w:r>
      <w:r>
        <w:rPr>
          <w:rFonts w:ascii="Times New Roman" w:hAnsi="Times New Roman" w:cs="Times New Roman" w:eastAsia="仿宋_GB2312"/>
          <w:b/>
          <w:sz w:val="32"/>
          <w:szCs w:val="32"/>
        </w:rPr>
        <w:t>主要</w:t>
      </w:r>
      <w:r>
        <w:rPr>
          <w:rFonts w:ascii="Times New Roman" w:hAnsi="Times New Roman" w:cs="Times New Roman" w:eastAsia="仿宋_GB2312"/>
          <w:b/>
          <w:sz w:val="32"/>
          <w:szCs w:val="32"/>
        </w:rPr>
        <w:t>联系是什么</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采购是财政支出管理的一项基本制度，也是处理政府和市场交易关系的制度体系，包括采购需求确定、交易管理、采购程序、履约验收、信息公开、政策功能等一系列制度规范。政府购买服务是创新政府公共服务提供方式、推动政府职能转变、全面实施绩效管理的一项重要改革举措。政府采购与政府购买服务在制度上是衔接的，如《政府采购法实施条例》规定，政府采购法所称服务，包括政府自身需要的服务和政府向社会公众提供的公共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法》规定，政府购买服务是指各级国家机关将属于自身职责范围且适合通过市场化方式提供的服务事项，按照政府采购方式和程序，交由符合条件的服务供应商承担，并根据服务数量和质量等因素向其支付费用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法》同时明确，政府购买服务项目采购环节的执行和监督管理按照政府采购法律、行政法规和相关制度执行。</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问：政府采购服务和政府购买服务有什么区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内容不同：政府采购服务的服务内容是政府自身需要的服务和政府向社会公众提供的公共服务；政府购买服务的服务内容是公共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购主体和购买主体不同：政府采购服务的主体是各级国家机关、事业单位和团体组织三类；政府购买服务的主体是各级国家机关。公益一类事业单位、使用事业编制且由财政拨款保障的群团组织，不作为政府购买服务的购买主体和承接主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政策目标不同：政府采购服务的主要政策目标是规范政府采购行为，提高政府采购资金的使用效益，维护国家利益和社会公共利益，保护政府采购当事人的合法权益，促进廉政建设；政府购买服务的主要政策目标是转变政府职能，创新公共服务供给机制，发挥市场在资源配置中的决定性作用，提高公共服务质量和效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法》第二条规定：在中华人民共和国境内进行的政府采购适用本法。本法所称政府采购，是指各级国家机关、事业单位和团体组织，使用财政性资金采购依法制定的集中采购目录以内的或者采购限额标准以上的货物、工程和服务的行为。政府集中采购目录和采购限额标准依照本法规定的权限制定。本法所称采购，是指以合同方式有偿取得货物、工程和服务的行为，包括购买、租赁、委托、雇用等。本法所称货物，是指各种形态和种类的物品，包括原材料、燃料、设备、产品等。本法所称工程，是指建设工程，包括建筑物和构筑物的新建、改建、扩建、装修、拆除、修缮等。本法所称服务，是指除货物和工程以外的其他政府采购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购买服务管理办法》第二条规定：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购买服务管理办法》第五条：各级国家机关是政府购买服务的购买主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购买服务管理办法》第六条：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购买服务管理办法》第八条：公益一类事业单位、使用事业编制且由财政拨款保障的群团组织，不作为政府购买服务的购买主体和承接主体。</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问：政府购买服务在确定承接主体方面与政府采购有何不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实施政府购买服务，购买主体应当按照政府采购法及其实施条例的有关规定，采取政府采购方式确定承接主体；对于凭单制政府购买服务项目，从采购需求的特殊性，推进改革、创新服务提供方式角度，可采用简化采购流程确定承接主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问：政府购买服务，必须是先有预算然后再购买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所需资金，应当在既有财政预算中统筹安排。《办法》第十四条规定：纳入政府购买服务指导性目录的服务事项，已安排预算的，可以实施政府购买服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问：政府购买服务采用定向委托的方式，采购人可以自行确定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定向委托不是政府采购相关法规规定的政府购买服务方式。《办法》第二条规定：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问：政府购买服务可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次招标，三年不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可以。建议在采购文件中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合同签订之日起一年，本项目采取一次招标三年沿用、实行一年一考核一签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签订合同之日起有效期三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办法》第二十四条规定：</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政府购买服务合同履行期限一般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在预算保障的前提下，对于购买内容相对固定、连续性强、经费来源稳定、价格变化幅度小的政府购买服务项目，可以签订履行期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政府购买服务合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问：政府向非金融机构提供的融资可以用政府购买服务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不可以。一些地方以政府购买服务名义变相举债融资，存在违法违规扩大政府购买服务范围、超越管理权限、延长购买服务期限等问题，加剧了财政金融风险。《办法》第十条规定：不得将</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融资行为纳入政府购买服务范围。</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5. </w:t>
      </w:r>
      <w:r>
        <w:rPr>
          <w:rFonts w:ascii="Times New Roman" w:hAnsi="Times New Roman" w:cs="Times New Roman" w:eastAsia="仿宋_GB2312"/>
          <w:b/>
          <w:bCs/>
          <w:sz w:val="32"/>
          <w:szCs w:val="32"/>
        </w:rPr>
        <w:t>问：推广政府购买服务遵循哪些基本原则</w:t>
      </w:r>
      <w:r>
        <w:rPr>
          <w:rFonts w:eastAsia="仿宋_GB2312" w:cs="Times New Roman" w:ascii="Times New Roman" w:hAnsi="Times New Roman"/>
          <w:b/>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积极稳妥，有序实施。从实际出发，准确把握社会公共服务需求，充分发挥政府主导作用，探索多种有效方式，有序引导社会力量参与服务供给，形成改善公共服务的合力。二是科学安排，讲求绩效。坚持先有预算、后购买服务政府购买服务资金应当从既有政府预算中安排，突出公共性和公益性，重点考虑、优先安排与改善民生密切相关、有利于转变政府职能的领域和项目，实施全过程绩效管理，切实提高财政资金使用效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公开择优，以事定费。按照公开、公平、公正原则坚持费随事转，通过公平竞争择优确定政府购买服务的承接主体，建立优胜劣汰的动态调整机制。四是改革创新，完善机制。坚持与事业单位改革、行业协会商会脱钩改革、社会组织培育发展相衔接，推进政事、政社分开，放宽市场准入，凡是社会能办好的，都交给社会力量承担，不断完善政府购买服务体制机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3:00Z</dcterms:created>
  <dc:creator>刘禹含</dc:creator>
  <dc:description/>
  <dc:language>en-US</dc:language>
  <cp:lastModifiedBy>suo</cp:lastModifiedBy>
  <dcterms:modified xsi:type="dcterms:W3CDTF">2024-08-29T08:45: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742B0ACA6C0ABB90CE667ACA1803</vt:lpwstr>
  </property>
  <property fmtid="{D5CDD505-2E9C-101B-9397-08002B2CF9AE}" pid="3" name="KSOProductBuildVer">
    <vt:lpwstr>2052-11.8.2.1130</vt:lpwstr>
  </property>
</Properties>
</file>