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1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中级会计专业技术资格考试免试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科目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64"/>
        <w:gridCol w:w="1147"/>
        <w:gridCol w:w="1469"/>
        <w:gridCol w:w="2295"/>
      </w:tblGrid>
      <w:tr>
        <w:trPr>
          <w:trHeight w:val="7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240" w:after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身份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" w:eastAsia="zh-CN"/>
              </w:rPr>
              <w:t>博士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专业学位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证书编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" w:eastAsia="zh-CN"/>
              </w:rPr>
              <w:t>毕业院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学位授予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对所填报内容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  <w:tr>
        <w:trPr>
          <w:trHeight w:val="27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省级</w:t>
            </w:r>
            <w:r>
              <w:rPr>
                <w:rFonts w:ascii="仿宋" w:hAnsi="仿宋" w:cs="仿宋" w:eastAsia="仿宋"/>
                <w:sz w:val="32"/>
                <w:szCs w:val="32"/>
              </w:rPr>
              <w:t>会计专业技术资格考试管理机构意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市级</w:t>
      </w:r>
      <w:r>
        <w:rPr>
          <w:rFonts w:ascii="仿宋" w:hAnsi="仿宋" w:cs="仿宋" w:eastAsia="仿宋"/>
          <w:sz w:val="32"/>
          <w:szCs w:val="32"/>
        </w:rPr>
        <w:t>会计专业技术资格考试管理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需要盖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安徽省中级会计专业技术资格考试免试人员信息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单位（盖章）：                         填报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32"/>
        <w:gridCol w:w="4100"/>
        <w:gridCol w:w="2840"/>
        <w:gridCol w:w="234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050</dc:creator>
  <dc:description/>
  <dc:language>en-US</dc:language>
  <cp:lastModifiedBy>WPS_1618889606</cp:lastModifiedBy>
  <cp:lastPrinted>2024-05-24T11:05:00Z</cp:lastPrinted>
  <dcterms:modified xsi:type="dcterms:W3CDTF">2024-05-28T09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BFDC5BEF64C5FA17A1B59A3CF96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