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1" w:after="43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120" w:after="20"/>
        <w:jc w:val="center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申报人员所在核算主体单位规模等情况一览表</w:t>
      </w:r>
    </w:p>
    <w:p>
      <w:pPr>
        <w:pStyle w:val="Normal"/>
        <w:widowControl/>
        <w:spacing w:before="120" w:after="20"/>
        <w:jc w:val="left"/>
        <w:rPr>
          <w:rFonts w:ascii="楷体" w:hAnsi="楷体" w:eastAsia="楷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申报人员所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核算主体单位：（盖章）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03"/>
        <w:gridCol w:w="1437"/>
        <w:gridCol w:w="1217"/>
        <w:gridCol w:w="1650"/>
        <w:gridCol w:w="5649"/>
      </w:tblGrid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单位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所属行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计算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指标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入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指标值”填写申报人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所在核算主体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入总额；资产总额以及净资产额。</w:t>
            </w:r>
          </w:p>
        </w:tc>
      </w:tr>
      <w:tr>
        <w:trPr>
          <w:trHeight w:val="4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51" w:after="432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51" w:after="432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净资产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所处层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上层级单位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情况简介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可另附说明材料。</w:t>
            </w:r>
          </w:p>
        </w:tc>
      </w:tr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申报人员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是否属于委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是□  否□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请在对应处□打√；若选“是”，必须提供委派相关证明材料。</w:t>
            </w:r>
          </w:p>
        </w:tc>
      </w:tr>
      <w:tr>
        <w:trPr>
          <w:trHeight w:val="7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财务部门职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所在核算主体（下同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底从事会计工作人员职数。</w:t>
            </w:r>
          </w:p>
        </w:tc>
      </w:tr>
      <w:tr>
        <w:trPr>
          <w:trHeight w:val="78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财务部门岗位设置及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人员配置、岗位职责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所在部门岗位设置、每个岗位人员配置、岗位职责。岗位职责可另附材料。</w:t>
            </w:r>
          </w:p>
        </w:tc>
      </w:tr>
      <w:tr>
        <w:trPr>
          <w:trHeight w:val="12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岗位及其职责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具体工作岗位及职责。申报人岗位职责可另附材料。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报人所在岗位人员配置为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，该栏的“职责”不需要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firstLine="413"/>
        <w:jc w:val="left"/>
        <w:textAlignment w:val="auto"/>
        <w:rPr/>
      </w:pPr>
      <w:r>
        <w:rPr>
          <w:rFonts w:ascii="楷体" w:hAnsi="楷体" w:cs="宋体" w:eastAsia="楷体"/>
          <w:b/>
          <w:color w:val="000000"/>
          <w:kern w:val="0"/>
          <w:sz w:val="21"/>
          <w:szCs w:val="21"/>
        </w:rPr>
        <w:t>说明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一）“单位所属行业”根据《国家行业分类标准》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GB/T 4754-201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）填写到小类。（二）“单位所属层级”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核算主体单位在集团性公司中所处层级，子公司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级，孙公司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级，以此类推；非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核算主体的行政级别。“上层级单位名称”按照行政隶属关系填写，如果没有上层级单位，则填写“无”。</w:t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6:00Z</dcterms:created>
  <dc:creator>AHBY</dc:creator>
  <dc:description/>
  <dc:language>en-US</dc:language>
  <cp:lastModifiedBy>无事勿扰</cp:lastModifiedBy>
  <cp:lastPrinted>2022-10-20T08:50:00Z</cp:lastPrinted>
  <dcterms:modified xsi:type="dcterms:W3CDTF">2022-11-04T09:35:50Z</dcterms:modified>
  <cp:revision>5</cp:revision>
  <dc:subject/>
  <dc:title>申报人员所负责核算主体单位规模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511B602B84C2B91814020DCC7E971</vt:lpwstr>
  </property>
  <property fmtid="{D5CDD505-2E9C-101B-9397-08002B2CF9AE}" pid="3" name="KSOProductBuildVer">
    <vt:lpwstr>2052-11.1.0.12763</vt:lpwstr>
  </property>
</Properties>
</file>