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公示证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推荐本单位 　　　　　  同志申报高级会计师专业技术资格。其申报的材料已经本单位审查，并按省有关规定在本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材料经公示后无异议。  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      月      日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18:00Z</dcterms:created>
  <dc:creator>M6170t-01</dc:creator>
  <dc:description/>
  <dc:language>en-US</dc:language>
  <cp:lastModifiedBy>无事勿扰</cp:lastModifiedBy>
  <cp:lastPrinted>2018-01-16T06:48:00Z</cp:lastPrinted>
  <dcterms:modified xsi:type="dcterms:W3CDTF">2022-11-04T09:35:34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BB471C664B45BB0F2F8B5B57E905</vt:lpwstr>
  </property>
  <property fmtid="{D5CDD505-2E9C-101B-9397-08002B2CF9AE}" pid="3" name="KSOProductBuildVer">
    <vt:lpwstr>2052-11.1.0.12763</vt:lpwstr>
  </property>
</Properties>
</file>