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申报专业技术资格诚信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人系 　　　　　　　　（单位）工作人员，现申报会计系列高级专业技术资格。 本人承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交的所有评审材料（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职称、奖励证书及论文、业绩证明等材料）均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真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如材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供虚假、失实，本人自愿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从通报之日起三年内停止申报专业技术资格，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接受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ind w:firstLine="4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　 月 　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43:00Z</dcterms:created>
  <dc:creator>ntko</dc:creator>
  <dc:description/>
  <dc:language>en-US</dc:language>
  <cp:lastModifiedBy>无事勿扰</cp:lastModifiedBy>
  <dcterms:modified xsi:type="dcterms:W3CDTF">2022-11-04T09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1B0767064348BD3392D9A4948BFB</vt:lpwstr>
  </property>
  <property fmtid="{D5CDD505-2E9C-101B-9397-08002B2CF9AE}" pid="3" name="KSOProductBuildVer">
    <vt:lpwstr>2052-11.1.0.12763</vt:lpwstr>
  </property>
</Properties>
</file>